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Приложение № 2 </w:t>
      </w:r>
    </w:p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left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к извещению о проведении </w:t>
      </w:r>
    </w:p>
    <w:p>
      <w:pPr>
        <w:pStyle w:val="ConsTitle"/>
        <w:widowControl/>
        <w:tabs>
          <w:tab w:val="clear" w:pos="708"/>
          <w:tab w:val="left" w:pos="6042" w:leader="none"/>
          <w:tab w:val="left" w:pos="6521" w:leader="none"/>
        </w:tabs>
        <w:ind w:left="6237" w:right="0" w:hanging="0"/>
        <w:jc w:val="left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аукциона на право заключения договора аренды земельного участка в электронной форм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тору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звещение № ___________ ЛОТ №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 в аукционе в электронной форме</w:t>
      </w:r>
    </w:p>
    <w:p>
      <w:pPr>
        <w:pStyle w:val="Normal"/>
        <w:tabs>
          <w:tab w:val="clear" w:pos="708"/>
          <w:tab w:val="left" w:pos="1452" w:leader="none"/>
        </w:tabs>
        <w:ind w:firstLine="6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аукциона по продаже земельного участка в электронной форм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нным на официальном сайте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color w:val="000000"/>
          <w:sz w:val="24"/>
          <w:szCs w:val="24"/>
        </w:rPr>
        <w:t>: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официальном сайте администрации муниципального образования Весенний сельсовет  Оренбургского района Оренбургской област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vesenni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56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для физических  лиц Ф.И.О.) (далее – «Претендент</w:t>
      </w:r>
      <w:r>
        <w:rPr>
          <w:rFonts w:cs="Times New Roman" w:ascii="Times New Roman" w:hAnsi="Times New Roman"/>
          <w:sz w:val="24"/>
          <w:szCs w:val="24"/>
        </w:rPr>
        <w:t>»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ействующего на основании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: серия _____ № _______ , дата выдачи 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ем вы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места жительства (по паспорт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лектронный адрес для направления корреспонден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тактный телефо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(при наличии доверенности)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№ и дата документа, на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аспортные данные представителя: серия №, дата выда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ем выдан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места жительства (по паспорту)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Электронный адрес для направления корреспонденции: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ый телефон:  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 участвовать в аукционе – ЛОТ № _____,  по продаже земельного участка с кадастровым № 56:21:_____________________, площадью_____________, местоположение___________________________________________________________________________________________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участка: для 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__________________________________________________,                                   в соответствии с предложениями, которые будут поданы при проведении аукциона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итель обязу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блюдать условия и порядок проведения аукциона в электронной форме, содержащиеся в Извещении о проведении аукциона в электронной форме. Аукционная документация о проведении аукциона в электронной форме, а также Регламенте и инструкц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признания Победителем аукциона в электронной форме, а также в иных случаях, предусмотренных пунктами 13, 14 статьи 39.12,39.13 Земельного кодекса Российской Федерации, заключить договор купли-продажи в соответствии с порядком, сроками и требованиями, установленными Аукционной документацией о проведении аукциона в электронной форме и договором купли-продажи земельного участк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и принимает все условия, требования, положения Извещения о проведении аукциона в электронной форме, Аукционной документации о проведении аукциона в электронной форме, проекта договора купли-продажи земельного участка, Регламента и Инструкций, и они ему понятны. Заявителю известны сведения о земельном участке, Заявитель, надлежащим образом ознакомлен с реальным состоянием земельного участка и не имеет претензий к ним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. В порядке, установленном в Извещении и Аукционной документации о проведении аукциона в электронной форме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ветствен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Style19"/>
        <w:tabs>
          <w:tab w:val="clear" w:pos="708"/>
          <w:tab w:val="left" w:pos="3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, что на дату подписания настоящей Заявки ознакомлен с порядком проведения аукциона в электронной форме,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ия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я блокирования денеж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 регламентом работы Электронной площадки  и  возможном  взимании площадкой, с победителя (ед. участника) электронного аукциона п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3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домле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щерб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ен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м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становлением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ны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аукциона в электронной форме с даты публикации информации об отмене аукциона в электронной форме, внес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torgi.gov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и сайт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.</w:t>
      </w:r>
    </w:p>
    <w:p>
      <w:pPr>
        <w:pStyle w:val="Style19"/>
        <w:tabs>
          <w:tab w:val="clear" w:pos="708"/>
          <w:tab w:val="left" w:pos="37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 Федеральным   законом   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  152-ФЗ   «О   персональ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  -   Федеральный   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  152-ФЗ),   подавая   Заявку,   Заявитель   дает   согласие   на   обработку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  данных,   указанных   выше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 докумен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 данных 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е, в том числе, следующих действий: сбор, систематизация, накопление, хранение, уточнение (обновление, измен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личивание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ание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чтоже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-ФЗ)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ть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м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06 № 152-ФЗ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.</w:t>
      </w:r>
    </w:p>
    <w:p>
      <w:pPr>
        <w:pStyle w:val="Style19"/>
        <w:tabs>
          <w:tab w:val="clear" w:pos="708"/>
          <w:tab w:val="left" w:pos="37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счета для возврата задатка ___________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NewRomanPSMT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23" w:firstLine="72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spacing w:lineRule="exact" w:line="211"/>
      <w:jc w:val="center"/>
    </w:pPr>
    <w:rPr>
      <w:rFonts w:ascii="Times New Roman" w:hAnsi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-tender.ru/" TargetMode="External"/><Relationship Id="rId3" Type="http://schemas.openxmlformats.org/officeDocument/2006/relationships/hyperlink" Target="https://vesennii56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3:05:00Z</dcterms:created>
  <dc:creator>Admin</dc:creator>
  <dc:description/>
  <cp:keywords/>
  <dc:language>en-US</dc:language>
  <cp:lastModifiedBy>Alex</cp:lastModifiedBy>
  <cp:lastPrinted>2023-06-21T19:41:00Z</cp:lastPrinted>
  <dcterms:modified xsi:type="dcterms:W3CDTF">2024-12-25T03:05:00Z</dcterms:modified>
  <cp:revision>2</cp:revision>
  <dc:subject/>
  <dc:title/>
</cp:coreProperties>
</file>